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Email:gradinita6dorohoi@yahoo.com                                                               email:………………………………………………………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3"/>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Chichioacă Petru Georgel şi prof. Dupu Mariela, prof. Florea Alina, prof. Şotropa Monica Iuliana, în calitate de coordonator/aplicant al proiectului „</w:t>
      </w:r>
      <w:r>
        <w:rPr>
          <w:rFonts w:cs="Times New Roman" w:ascii="Times New Roman" w:hAnsi="Times New Roman"/>
          <w:b/>
          <w:i/>
          <w:sz w:val="20"/>
          <w:szCs w:val="20"/>
          <w:lang w:val="ro-RO" w:eastAsia="ro-RO"/>
        </w:rPr>
        <w:t>1 Iunie – Bucuria de a fi copil</w:t>
      </w:r>
      <w:r>
        <w:rPr>
          <w:rFonts w:cs="Times New Roman" w:ascii="Times New Roman" w:hAnsi="Times New Roman"/>
          <w:sz w:val="20"/>
          <w:szCs w:val="20"/>
          <w:lang w:val="ro-RO" w:eastAsia="ro-RO"/>
        </w:rPr>
        <w:t>”, ediția a XI-a(concurs creație plastică)</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3"/>
        </w:numPr>
        <w:spacing w:lineRule="auto" w:line="240" w:before="0" w:after="0"/>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 xml:space="preserve"> CONCURS JUDEŢEAN „1 IUNIE-BUCURIA DE A FI COPIL”-ediţia  a XI- a, 2023-2024.</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22-2023</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Chichioacă Petru Georgel</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before="0" w:after="20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2"/>
      <w:szCs w:val="24"/>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36:00Z</dcterms:created>
  <dc:creator>Gogoasa</dc:creator>
  <dc:description/>
  <dc:language>en-US</dc:language>
  <cp:lastModifiedBy>Gradi-1</cp:lastModifiedBy>
  <cp:lastPrinted>2018-11-20T07:21:00Z</cp:lastPrinted>
  <dcterms:modified xsi:type="dcterms:W3CDTF">2024-05-16T05:36:00Z</dcterms:modified>
  <cp:revision>2</cp:revision>
  <dc:subject/>
  <dc:title/>
</cp:coreProperties>
</file>