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8.07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PRIM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UNT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38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+mast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786 lei;CONCURS: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. BOLI INFECTI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0.07.2024;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SPEC. BOLI INFECTI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0.07.2024;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Havarna;  Tel:07336109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VET TRAI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Varnav nr. 29C;  Tel:0747133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   BOTOSANI;Str. P-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 STUDII:superioare in dom. stiinte juridice specializarea drep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222 lei;CONCURS:2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EDUCATOR PENTRU ACTIVITATI DE RESOCIAL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T COMUNA VÎRFU CĂ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CONCURS:16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drdentso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CUSTODE S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3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VECHIME: min. 6 luni STUDII:liceu+certificat abs. curs lb. straina; cunostinte operare PC; CONCURS:18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Cis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 MUNDO GAS MANAGE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497687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isabela.gheorghita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5270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(diploma de bacalaureat)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 SALARIU: 3518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operare PC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9;23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DRU TEHNIC CU ATRIBUTII IN DOM. PREVENIRII SI STINGERII INCEND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;STUDII:liceu+curs cadru tehnic PSI+permis categ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;CONCURS:2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36 lei;CONCURS: 15;16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36 lei;CONCURS: 29;30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&gt;400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D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UM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ROSS ROADS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August Treboniu Laurian       1C; Tel:07588397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C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MACARA TUR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979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FARM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ucovina nr. 6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2882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24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4:00Z</dcterms:created>
  <dc:creator>Magda Gurzun</dc:creator>
  <dc:description/>
  <dc:language>en-US</dc:language>
  <cp:lastModifiedBy>Florin Pricop</cp:lastModifiedBy>
  <cp:lastPrinted>2024-07-04T07:55:00Z</cp:lastPrinted>
  <dcterms:modified xsi:type="dcterms:W3CDTF">2024-07-05T10:23:00Z</dcterms:modified>
  <cp:revision>15</cp:revision>
  <dc:subject/>
  <dc:title>AGENTIA JUDETEANA PENTRU OCUPAREA FORTEI DE MUNCA BOTOSANI</dc:title>
</cp:coreProperties>
</file>