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eastAsia="Trebuchet MS" w:cs="Trebuchet MS" w:ascii="Trebuchet MS" w:hAnsi="Trebuchet MS"/>
          <w:kern w:val="0"/>
          <w:szCs w:val="28"/>
          <w:lang w:val="pt-BR"/>
        </w:rPr>
        <w:t xml:space="preserve"> </w:t>
      </w: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5.06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F SECTI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PRODUCTIE TAMPLARIE ALUMINIU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3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 7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UB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ONSABIL TEHNIC CU EXECUT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VEHICULE RUTI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5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RETELE  ELECTRO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SISTEME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permis de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REZIDENT ANUL V-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PEC. RADIOLOGIE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AGISTICA MEDIC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1030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0;17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REZIDENT ANUL V-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. PEDIAT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1030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8;1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-</w:t>
            </w:r>
            <w:r>
              <w:rPr>
                <w:rFonts w:cs="Trebuchet MS" w:ascii="Trebuchet MS" w:hAnsi="Trebuchet MS"/>
                <w:sz w:val="18"/>
                <w:szCs w:val="18"/>
              </w:rPr>
              <w:t>SPEC. RADIOLOGIE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AGISTICA MEDIC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1262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0;17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-SPEC. PEDIAT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Darab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1262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8;1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PITALUL DE PNEUMOFTIZIOLOGIE BOTOSANI</w:t>
            </w:r>
            <w:r>
              <w:rPr>
                <w:rFonts w:cs="Trebuchet MS" w:ascii="Trebuchet MS" w:hAnsi="Trebuchet MS"/>
                <w:sz w:val="20"/>
                <w:szCs w:val="20"/>
              </w:rPr>
              <w:t>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randafirilor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;VECHIME: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9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KENENA VET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Havarna;  Tel:07336109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4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PRIMARIA MUNICIPIULUI      BOTOSANI;Str. Pia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 STUDII:superioare in dom. stiinte juridice specializarea drep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8222 lei;CONCURS:2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RANSLATOR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IMBA GERMAN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/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DETERMINARI FIZICO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;Stefanesti,Dorohoi si Red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USTRIA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USTRIA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DUR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4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 si Darab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tehnice silv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957 lei; CONCURS:02.07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Tel: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NTSON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drdentson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/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NTIA DE AUDIT FINANCIAR AFIL;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60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economic;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ROL FRUCT LOGISTIC SRL; ;Str. Primaverii nr. 6;sc.A;et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irina.asafian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economic;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BUENNO GABIANA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Viilor nr. 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53044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;permis de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NFOPACK TOT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033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SPICUL 2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Dorohoi;B-dul Victoriei nr. 3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0249545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SPICUL 2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Dorohoi;B-dul Victoriei nr. 3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0249545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Cism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16633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NDARMERIA ROMANA -    UNITATEA MILITARA  0901 BOTOSANI; Str. I.C. Bratianu nr. 10-12; Tel:0231/511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inv. gimnazial cu diploma de absolvire/echivalent+certificat calificare bucatar;SALARIU: 3550 lei/38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4;1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PITALUL DE PNEUMOFTIZIOLOGIE BOTOSANI</w:t>
            </w:r>
            <w:r>
              <w:rPr>
                <w:rFonts w:cs="Trebuchet MS" w:ascii="Trebuchet MS" w:hAnsi="Trebuchet MS"/>
                <w:sz w:val="20"/>
                <w:szCs w:val="20"/>
              </w:rPr>
              <w:t>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randafirilor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&amp;C ROXANA SOLUTION SRL; Str. Razboieni nr. 3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430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NDARMERIA ROMANA -    UNITATEA MILITARA  0901 BOTOSANI; Str. I.C. Bratianu nr. 10-12; Tel:0231/511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inv. gimnazial cu diploma de absolvire/echivalent;SALARIU: 29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4;1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  <w:bookmarkStart w:id="3" w:name="OLE_LINK5"/>
            <w:bookmarkStart w:id="4" w:name="OLE_LINK5"/>
            <w:bookmarkEnd w:id="4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OLIS 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0;ap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1864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2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OIL DEAL COM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Dobosari nr. 11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45270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GLASUL BUNICILO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Viilor 26(acces prin Aleea      Ciresului) Tel:07486699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36 lei;CONCURS: 15;16.07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94364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AMPLARIE DIN ALUMI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5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94364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Stancest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5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6171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. 3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231/6063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;experienta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&gt;4000 lei+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UTILAJE D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- LIGH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8944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D ELECTRO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724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Bucecea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UM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OR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seni-Deal;Tel:07452595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CROSS ROADS COM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August Treboniu Laurian    1C; Tel:07588397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USTRIAL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PALA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UTOMAT HOME KARPET SRL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homekarpet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OR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seni-Deal;Tel:07452595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; VECHIME: 1 an SALARIU: 5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ucecea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- LIGH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8944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94364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D ELECTRO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724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 ASAMBLAREA 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NFOPACK TOT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033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 ASAMBLAREA 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ELYMA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zin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60409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ST GYROS DELY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rivita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45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PEED POST TEA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8578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AINI IN ADAPOS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; CONCURS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54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5" w:name="OLE_LINK1"/>
      <w:bookmarkStart w:id="6" w:name="OLE_LINK1"/>
      <w:bookmarkEnd w:id="6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IULIE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 DE HOTE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IN DOMENIUL SECURITATII SI SANATATII IN MUNCA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 fără diploma de bacalaur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 ELECTRONIC SI RETE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 cl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w:t>110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Cozma Ileana                       </w:t>
        <w:tab/>
        <w:tab/>
        <w:t xml:space="preserve">           </w:t>
      </w:r>
      <w:bookmarkEnd w:id="1"/>
      <w:r>
        <w:rPr>
          <w:rFonts w:cs="Trebuchet MS" w:ascii="Trebuchet MS" w:hAnsi="Trebuchet MS"/>
          <w:sz w:val="20"/>
          <w:szCs w:val="20"/>
          <w:lang w:val="en-GB" w:eastAsia="en-US"/>
        </w:rPr>
        <w:t>Pricop Florin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3:00Z</dcterms:created>
  <dc:creator>Magda Gurzun</dc:creator>
  <dc:description/>
  <dc:language>en-US</dc:language>
  <cp:lastModifiedBy>Florin Pricop</cp:lastModifiedBy>
  <cp:lastPrinted>2024-06-20T07:59:00Z</cp:lastPrinted>
  <dcterms:modified xsi:type="dcterms:W3CDTF">2024-06-21T10:15:00Z</dcterms:modified>
  <cp:revision>10</cp:revision>
  <dc:subject/>
  <dc:title>AGENTIA JUDETEANA PENTRU OCUPAREA FORTEI DE MUNCA BOTOSANI</dc:title>
</cp:coreProperties>
</file>